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pyright (c) 1988 - 1992 by Bernd Schemmer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' Bitte &lt;F9&gt; drcken ...'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